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БУ «Симбирци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и  несовершеннолетних гражданам в возрасте от 14 до 17 лет включитель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У «Симбирцит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4225"/>
        <w:gridCol w:w="2113"/>
      </w:tblGrid>
      <w:tr>
        <w:trPr>
          <w:trHeight w:val="5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 заработной платы несовершеннолетних   за май (при  40 –часовой рабочей недели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работной 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минусом 13% (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4 лет до 17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242:160=101,52 рублей стоимость одн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 часа *101,52*10д. = 4060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,72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 заработной платы несовершеннолетних   за июнь (при  40 –часовой рабочей недели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работной 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минусом 13% (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4 лет до 17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242:168=96,70 рублей стоимость одн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 часа *96,70*10д. = 38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16</w:t>
            </w:r>
          </w:p>
        </w:tc>
      </w:tr>
      <w:tr>
        <w:trPr>
          <w:trHeight w:val="4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 заработной платы несовершеннолетних   за июль (при  40 –часовой рабочей недели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работной 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минусом 13% (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4 лет до 17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242:168 = 96,70 рублей стоимость одн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 часа *96,70*10д. = 38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1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заработной платы несовершеннолетних   за август (при  40 –часовой рабочей недели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работной 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минусом 13% (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4 лет до 17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2424:184 = 88,30  рублей стоимость одн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 часа *88,30*10д. = 35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4</w:t>
            </w:r>
          </w:p>
        </w:tc>
      </w:tr>
    </w:tbl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  <w:tab/>
        <w:tab/>
        <w:tab/>
        <w:tab/>
        <w:tab/>
        <w:tab/>
        <w:tab/>
        <w:tab/>
        <w:tab/>
        <w:tab/>
        <w:t>Н.М. Штанбург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ab/>
        <w:tab/>
        <w:tab/>
        <w:tab/>
        <w:tab/>
        <w:t>Т.В. Казако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5:00Z</dcterms:created>
  <dc:creator>Пользователь</dc:creator>
  <dc:description/>
  <dc:language>en-US</dc:language>
  <cp:lastModifiedBy>Татьяна</cp:lastModifiedBy>
  <cp:lastPrinted>2021-04-19T09:10:00Z</cp:lastPrinted>
  <dcterms:modified xsi:type="dcterms:W3CDTF">2023-01-12T07:15:00Z</dcterms:modified>
  <cp:revision>2</cp:revision>
  <dc:subject/>
  <dc:title>Расчет</dc:title>
</cp:coreProperties>
</file>